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t>MESA 9: MILITARIZACION Y PARAMILITARIZACION</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t>Resolu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3"/>
        </w:numPr>
        <w:tabs>
          <w:tab w:val="clear" w:pos="708"/>
          <w:tab w:val="left" w:pos="720" w:leader="none"/>
        </w:tabs>
        <w:ind w:left="720" w:hanging="360"/>
        <w:jc w:val="both"/>
        <w:rPr>
          <w:rFonts w:ascii="Arial" w:hAnsi="Arial" w:cs="Arial"/>
          <w:sz w:val="22"/>
          <w:szCs w:val="22"/>
          <w:lang w:val="es-ES_tradnl"/>
        </w:rPr>
      </w:pPr>
      <w:r>
        <w:rPr>
          <w:rFonts w:cs="Arial" w:ascii="Arial" w:hAnsi="Arial"/>
          <w:b/>
          <w:sz w:val="22"/>
          <w:szCs w:val="22"/>
          <w:lang w:val="es-ES_tradnl"/>
        </w:rPr>
        <w:t xml:space="preserve">Considerando </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
        </w:numPr>
        <w:tabs>
          <w:tab w:val="clear" w:pos="708"/>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Que el Convenio 169 de la OIT (Organización Internacional del Trabajo) reconoce y ratifica la autonomía y libre determinación de los pueblos indígenas.</w:t>
      </w:r>
    </w:p>
    <w:p>
      <w:pPr>
        <w:pStyle w:val="Normal"/>
        <w:ind w:left="360" w:hanging="0"/>
        <w:jc w:val="both"/>
        <w:rPr>
          <w:rFonts w:ascii="Arial" w:hAnsi="Arial" w:cs="Arial"/>
          <w:color w:val="003366"/>
          <w:sz w:val="22"/>
          <w:szCs w:val="22"/>
          <w:lang w:val="es-ES_tradnl"/>
        </w:rPr>
      </w:pPr>
      <w:r>
        <w:rPr>
          <w:rFonts w:cs="Arial" w:ascii="Arial" w:hAnsi="Arial"/>
          <w:color w:val="003366"/>
          <w:sz w:val="22"/>
          <w:szCs w:val="22"/>
          <w:lang w:val="es-ES_tradnl"/>
        </w:rPr>
      </w:r>
    </w:p>
    <w:p>
      <w:pPr>
        <w:pStyle w:val="Normal"/>
        <w:numPr>
          <w:ilvl w:val="1"/>
          <w:numId w:val="3"/>
        </w:numPr>
        <w:tabs>
          <w:tab w:val="clear" w:pos="708"/>
          <w:tab w:val="left" w:pos="720" w:leader="none"/>
        </w:tabs>
        <w:ind w:left="720" w:hanging="360"/>
        <w:jc w:val="both"/>
        <w:rPr/>
      </w:pPr>
      <w:r>
        <w:rPr>
          <w:rFonts w:cs="Arial" w:ascii="Arial" w:hAnsi="Arial"/>
          <w:sz w:val="22"/>
          <w:szCs w:val="22"/>
          <w:lang w:val="es-ES_tradnl"/>
        </w:rPr>
        <w:t>Que la permisividad de los gobiernos de algunos de nuestros países, a dado lugar a la implementación de cultivos ilícitos y a la conformación de organizaciones paramilitares privadas, que atentan contra los derechos civiles y ancestrales de los pueblos indígenas.</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3"/>
        </w:numPr>
        <w:tabs>
          <w:tab w:val="clear" w:pos="708"/>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Que la creciente militarización y paramilitarización, en contra  de los pueblos y territorios indígenas, es parte de las estrategias de control promovidas por los Estados Unidos de Norte América, para imponer sus políticas económicas y someter a Latinoamérica a sus intereses de dominación.</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
        </w:numPr>
        <w:tabs>
          <w:tab w:val="clear" w:pos="708"/>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Que la militarización y paramilitarización es impulsada y funcional al TLC, (Tratado de Libre Comercio) ALCA (Area de Libre Comercio para América), PPP (Plan Puebla Panamá) y demás iniciativas imperialistas, para asegurar el mercado regional a su favor.</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
        </w:numPr>
        <w:tabs>
          <w:tab w:val="clear" w:pos="708"/>
          <w:tab w:val="left" w:pos="720" w:leader="none"/>
        </w:tabs>
        <w:ind w:left="720" w:hanging="360"/>
        <w:jc w:val="both"/>
        <w:rPr/>
      </w:pPr>
      <w:r>
        <w:rPr>
          <w:rFonts w:cs="Arial" w:ascii="Arial" w:hAnsi="Arial"/>
          <w:sz w:val="22"/>
          <w:szCs w:val="22"/>
          <w:lang w:val="es-ES_tradnl"/>
        </w:rPr>
        <w:t>Que la militarización está inserta dentro de los mecanismos de presión para que los países latinoamericanos adapten su cuerpo jurídico y normativo, a los intereses de las organizaciones multilaterales de crédito. Esta adaptación jurídica tiene por objetivo el anular las características que poseen los territorios indígenas d</w:t>
      </w:r>
      <w:r>
        <w:rPr>
          <w:rFonts w:cs="Arial" w:ascii="Arial" w:hAnsi="Arial"/>
          <w:color w:val="003366"/>
          <w:sz w:val="22"/>
          <w:szCs w:val="22"/>
          <w:lang w:val="es-ES_tradnl"/>
        </w:rPr>
        <w:t xml:space="preserve">e </w:t>
      </w:r>
      <w:r>
        <w:rPr>
          <w:rFonts w:cs="Arial" w:ascii="Arial" w:hAnsi="Arial"/>
          <w:sz w:val="22"/>
          <w:szCs w:val="22"/>
          <w:lang w:val="es-ES_tradnl"/>
        </w:rPr>
        <w:t xml:space="preserve">inalienables, imprescriptibles e inembargables, y desconocer los derechos colectivos de propiedad territorial, como sucedió en México con los ejidos y territorios indígenas, </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
        </w:numPr>
        <w:tabs>
          <w:tab w:val="clear" w:pos="708"/>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Que los gobiernos de América Latina, renunciando a la soberanía territorial de cada uno de sus países, no solamente han avalado la instauración de bases militares de Estados Unidos y de asesores imperialistas, sino que han puesto a sus órdenes a militares de sus países para asegurar el control y disciplinamiento de los pueblos indígen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
        </w:numPr>
        <w:tabs>
          <w:tab w:val="clear" w:pos="708"/>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Que es derecho ancestral de los pueblos indígenas, el gobernar sus territorios y sus recursos y el de determinar libremente su sistema de vida y formas de gobierno.</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
        </w:numPr>
        <w:tabs>
          <w:tab w:val="clear" w:pos="708"/>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Que se ha estigmatizado a los pueblos indígenas como cultivadores y comercializadores de estupefacientes, en contraposición a los valores y usos ancestrales, medicinal y espiritual tradicional que se le confieren a éstas plan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
        </w:numPr>
        <w:tabs>
          <w:tab w:val="clear" w:pos="708"/>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Que más allá de la propaganda difundida que la militarización es una herramienta de combate a las guerrillas y narcotraficantes, en realidad lo que se busca es el control de la población civil, de su territorio  y de los movimientos reivindicativos de los pueblos indígenas.</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
        </w:numPr>
        <w:tabs>
          <w:tab w:val="clear" w:pos="708"/>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Que la militarización es un proceso de recolonización de Latino América por parte de los Estados Unidos, hecho que se evidencia principalmente con la instalación de sus bases militares estratégicas: Manta en el Ecuador, Leticia en Colombia, Iquitos en Perú, Guantánamo en Cuba, Soto en Honduras, Tierra de Fuego en Argentina, Alcántara en Brasil entre otras.</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jc w:val="both"/>
        <w:rPr>
          <w:rFonts w:ascii="Arial" w:hAnsi="Arial" w:cs="Arial"/>
          <w:b/>
          <w:b/>
          <w:sz w:val="22"/>
          <w:szCs w:val="22"/>
          <w:lang w:val="es-ES_tradnl"/>
        </w:rPr>
      </w:pPr>
      <w:r>
        <w:rPr>
          <w:rFonts w:cs="Arial" w:ascii="Arial" w:hAnsi="Arial"/>
          <w:b/>
          <w:sz w:val="22"/>
          <w:szCs w:val="22"/>
          <w:lang w:val="es-ES_tradnl"/>
        </w:rPr>
        <w:t>Resuelven</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jc w:val="both"/>
        <w:rPr>
          <w:rFonts w:ascii="Arial" w:hAnsi="Arial" w:cs="Arial"/>
          <w:b/>
          <w:b/>
          <w:sz w:val="22"/>
          <w:szCs w:val="22"/>
          <w:lang w:val="es-ES_tradnl"/>
        </w:rPr>
      </w:pPr>
      <w:r>
        <w:rPr>
          <w:rFonts w:cs="Arial" w:ascii="Arial" w:hAnsi="Arial"/>
          <w:sz w:val="22"/>
          <w:szCs w:val="22"/>
          <w:lang w:val="es-ES_tradnl"/>
        </w:rPr>
        <w:t xml:space="preserve">Condenar a los Estados Unidos de Norte América, en cabeza de su presidente George Bush por su política de militarización emprendida, sojuzgamiento y aniquilación, contra los pueblos de América Latina, contra los pueblos indígenas y movimientos sociales, vía TLC, ALCA, etc. </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jc w:val="both"/>
        <w:rPr>
          <w:rFonts w:ascii="Arial" w:hAnsi="Arial" w:cs="Arial"/>
          <w:b/>
          <w:b/>
          <w:color w:val="003366"/>
          <w:sz w:val="22"/>
          <w:szCs w:val="22"/>
          <w:lang w:val="es-ES_tradnl"/>
        </w:rPr>
      </w:pPr>
      <w:r>
        <w:rPr>
          <w:rFonts w:cs="Arial" w:ascii="Arial" w:hAnsi="Arial"/>
          <w:sz w:val="22"/>
          <w:szCs w:val="22"/>
          <w:lang w:val="es-ES_tradnl"/>
        </w:rPr>
        <w:t>Condenar a los gobiernos de América Latina (Perú, Ecuador, Bolivia, México, Colombia, Brasil, entre otros), por entreguistas a la voluntad de los Estados Unidos  y que terminan convirtiéndose en instrumentos de represión, genocidio y etnocidio, contra los pueblos indios y el conjunto del movimiento social y popular.</w:t>
      </w:r>
    </w:p>
    <w:p>
      <w:pPr>
        <w:pStyle w:val="Normal"/>
        <w:jc w:val="both"/>
        <w:rPr>
          <w:rFonts w:ascii="Arial" w:hAnsi="Arial" w:cs="Arial"/>
          <w:b/>
          <w:b/>
          <w:color w:val="003366"/>
          <w:sz w:val="22"/>
          <w:szCs w:val="22"/>
          <w:lang w:val="es-ES_tradnl"/>
        </w:rPr>
      </w:pPr>
      <w:r>
        <w:rPr>
          <w:rFonts w:cs="Arial" w:ascii="Arial" w:hAnsi="Arial"/>
          <w:b/>
          <w:color w:val="003366"/>
          <w:sz w:val="22"/>
          <w:szCs w:val="22"/>
          <w:lang w:val="es-ES_tradnl"/>
        </w:rPr>
      </w:r>
    </w:p>
    <w:p>
      <w:pPr>
        <w:pStyle w:val="Normal"/>
        <w:numPr>
          <w:ilvl w:val="0"/>
          <w:numId w:val="2"/>
        </w:numPr>
        <w:jc w:val="both"/>
        <w:rPr>
          <w:rFonts w:ascii="Arial" w:hAnsi="Arial" w:cs="Arial"/>
          <w:b/>
          <w:b/>
          <w:sz w:val="22"/>
          <w:szCs w:val="22"/>
          <w:lang w:val="es-ES_tradnl"/>
        </w:rPr>
      </w:pPr>
      <w:r>
        <w:rPr>
          <w:rFonts w:cs="Arial" w:ascii="Arial" w:hAnsi="Arial"/>
          <w:sz w:val="22"/>
          <w:szCs w:val="22"/>
          <w:lang w:val="es-ES_tradnl"/>
        </w:rPr>
        <w:t>Condenar a los militares que han hecho de la eliminación de vidas y libertades, una estrategia de largo plazo para sembrar el monopolio de las riquezas y la destrucción de la biodiversidad,  a favor de multinacionales y de los Estados Unidos de Norteamér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jc w:val="both"/>
        <w:rPr>
          <w:rFonts w:ascii="Arial" w:hAnsi="Arial" w:cs="Arial"/>
          <w:b/>
          <w:b/>
          <w:sz w:val="22"/>
          <w:szCs w:val="22"/>
          <w:lang w:val="es-ES_tradnl"/>
        </w:rPr>
      </w:pPr>
      <w:r>
        <w:rPr>
          <w:rFonts w:cs="Arial" w:ascii="Arial" w:hAnsi="Arial"/>
          <w:sz w:val="22"/>
          <w:szCs w:val="22"/>
          <w:lang w:val="es-ES_tradnl"/>
        </w:rPr>
        <w:t xml:space="preserve">Condenar a militares y gobiernos por la violación </w:t>
      </w:r>
      <w:r>
        <w:rPr>
          <w:rFonts w:eastAsia="MS Gothic;ＭＳ ゴシック" w:cs="Arial" w:ascii="Arial" w:hAnsi="Arial"/>
          <w:sz w:val="22"/>
          <w:szCs w:val="22"/>
          <w:lang w:val="es-ES_tradnl" w:eastAsia="ja-JP"/>
        </w:rPr>
        <w:t>de los</w:t>
      </w:r>
      <w:r>
        <w:rPr>
          <w:rFonts w:cs="Arial" w:ascii="Arial" w:hAnsi="Arial"/>
          <w:sz w:val="22"/>
          <w:szCs w:val="22"/>
          <w:lang w:val="es-ES_tradnl"/>
        </w:rPr>
        <w:t xml:space="preserve"> acuerdos internacionales, DIH (Derecho Internacional Humanitario) y Derechos Humanos, sobre cualquier pueblo de América Latina y del Mun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jc w:val="both"/>
        <w:rPr>
          <w:rFonts w:ascii="Arial" w:hAnsi="Arial" w:cs="Arial"/>
          <w:b/>
          <w:b/>
          <w:sz w:val="22"/>
          <w:szCs w:val="22"/>
          <w:lang w:val="es-ES_tradnl"/>
        </w:rPr>
      </w:pPr>
      <w:r>
        <w:rPr>
          <w:rFonts w:cs="Arial" w:ascii="Arial" w:hAnsi="Arial"/>
          <w:sz w:val="22"/>
          <w:szCs w:val="22"/>
          <w:lang w:val="es-ES_tradnl"/>
        </w:rPr>
        <w:t xml:space="preserve">Condenar y denunciar el acoso al que viene siendo sometido el Pueblo Kichwa de Sarayacu, por parte del Ejército Ecuatorian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jc w:val="both"/>
        <w:rPr>
          <w:rFonts w:ascii="Arial" w:hAnsi="Arial" w:cs="Arial"/>
          <w:b/>
          <w:b/>
          <w:sz w:val="22"/>
          <w:szCs w:val="22"/>
          <w:lang w:val="es-ES_tradnl"/>
        </w:rPr>
      </w:pPr>
      <w:r>
        <w:rPr>
          <w:rFonts w:cs="Arial" w:ascii="Arial" w:hAnsi="Arial"/>
          <w:sz w:val="22"/>
          <w:szCs w:val="22"/>
          <w:lang w:val="es-ES_tradnl"/>
        </w:rPr>
        <w:t>Condenar y denunciar el acoso sistemático al que viene siendo sometido el Pueblo Embera Katío del Alto Sinu Colombiano, por parte de los paramilitares de las AUC, (Autodefensas Unidas de Colombia) que los han confinado en sus territorios, prohibiendo el ingreso de aliment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jc w:val="both"/>
        <w:rPr>
          <w:rFonts w:ascii="Arial" w:hAnsi="Arial" w:cs="Arial"/>
          <w:b/>
          <w:b/>
          <w:sz w:val="22"/>
          <w:szCs w:val="22"/>
          <w:lang w:val="es-ES_tradnl"/>
        </w:rPr>
      </w:pPr>
      <w:r>
        <w:rPr>
          <w:rFonts w:cs="Arial" w:ascii="Arial" w:hAnsi="Arial"/>
          <w:sz w:val="22"/>
          <w:szCs w:val="22"/>
          <w:lang w:val="es-ES_tradnl"/>
        </w:rPr>
        <w:t>Condenar la sistemática eliminación del pueblo Nasa en Colombia, en manos de las guerrillas, paramilitares y fuerzas armadas de ese paí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jc w:val="both"/>
        <w:rPr>
          <w:rFonts w:ascii="Arial" w:hAnsi="Arial" w:cs="Arial"/>
          <w:b/>
          <w:b/>
          <w:sz w:val="22"/>
          <w:szCs w:val="22"/>
          <w:lang w:val="es-ES_tradnl"/>
        </w:rPr>
      </w:pPr>
      <w:r>
        <w:rPr>
          <w:rFonts w:cs="Arial" w:ascii="Arial" w:hAnsi="Arial"/>
          <w:sz w:val="22"/>
          <w:szCs w:val="22"/>
          <w:lang w:val="es-ES_tradnl"/>
        </w:rPr>
        <w:t>Condenar la implantación de la base militar Uiramuta, en el territorio indígena Raposa Serra do Sol en Brasi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jc w:val="both"/>
        <w:rPr>
          <w:rFonts w:ascii="Arial" w:hAnsi="Arial" w:cs="Arial"/>
          <w:b/>
          <w:b/>
          <w:sz w:val="22"/>
          <w:szCs w:val="22"/>
          <w:lang w:val="es-ES_tradnl"/>
        </w:rPr>
      </w:pPr>
      <w:r>
        <w:rPr>
          <w:rFonts w:cs="Arial" w:ascii="Arial" w:hAnsi="Arial"/>
          <w:sz w:val="22"/>
          <w:szCs w:val="22"/>
          <w:lang w:val="es-ES_tradnl"/>
        </w:rPr>
        <w:t>Condenar la militarización y paramilitarización de los territorios indígenas de Oaxaca,  como ha sucedido en las comunidades del Consejo Indígena Popular de Oaxaca, Ricardo Flores Magon, en Guerrero y en Chiapas en las Comunidades Autónomas del ejército Zapatista de Liberación Nacional, en Méxic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jc w:val="both"/>
        <w:rPr>
          <w:rFonts w:ascii="Arial" w:hAnsi="Arial" w:cs="Arial"/>
          <w:b/>
          <w:b/>
          <w:sz w:val="22"/>
          <w:szCs w:val="22"/>
          <w:lang w:val="es-ES_tradnl"/>
        </w:rPr>
      </w:pPr>
      <w:r>
        <w:rPr>
          <w:rFonts w:cs="Arial" w:ascii="Arial" w:hAnsi="Arial"/>
          <w:sz w:val="22"/>
          <w:szCs w:val="22"/>
          <w:lang w:val="es-ES_tradnl"/>
        </w:rPr>
        <w:t>Condenar el atropello y violación de los derechos humanos de los pueblos indígenas de Chuspi y Aucayacu - Ayacucho - Perú, por el desplazamiento  al que han sido sometidos, de sus territorios ancestrales por las fuerzas militares peruan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jc w:val="both"/>
        <w:rPr>
          <w:rFonts w:ascii="Arial" w:hAnsi="Arial" w:cs="Arial"/>
          <w:b/>
          <w:b/>
          <w:sz w:val="22"/>
          <w:szCs w:val="22"/>
          <w:lang w:val="es-ES_tradnl"/>
        </w:rPr>
      </w:pPr>
      <w:r>
        <w:rPr>
          <w:rFonts w:cs="Arial" w:ascii="Arial" w:hAnsi="Arial"/>
          <w:sz w:val="22"/>
          <w:szCs w:val="22"/>
          <w:lang w:val="es-ES_tradnl"/>
        </w:rPr>
        <w:t>Condenar la militarización de los pueblos indígenas del norte del Ecuador, a través de la instauración del Plan Colombia, la presencia de guerrillas y narcotraficantes, situación agravada por las constantes fumigaciones de sus cultivos de pan lleva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jc w:val="both"/>
        <w:rPr>
          <w:rFonts w:ascii="Arial" w:hAnsi="Arial" w:cs="Arial"/>
          <w:b/>
          <w:b/>
          <w:sz w:val="22"/>
          <w:szCs w:val="22"/>
          <w:lang w:val="es-ES_tradnl"/>
        </w:rPr>
      </w:pPr>
      <w:r>
        <w:rPr>
          <w:rFonts w:cs="Arial" w:ascii="Arial" w:hAnsi="Arial"/>
          <w:b/>
          <w:sz w:val="22"/>
          <w:szCs w:val="22"/>
          <w:lang w:val="es-ES_tradnl"/>
        </w:rPr>
        <w:t>Resolución de la mesa</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Llamar a la comunidad internacional y a los defensores de los derechos humanos, a garantizar la vida y la continuidad cultural de los pueblos indígenas. Para ello la Segunda cumbre Continental, exhorta  a la creación de un Tribunal Internacional Indígena de Opinión, para juzgar a aquellos gobiernos y frentes militares que han atentado contra nuestros pueblos.</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El TIIO, tendrá carácter y legitimidad de interlocutor con las demás organizaciones de derechos humanos.</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Instaurar demandas ante la CPI (Corte Penal Internacional), para que se proceda al enjuiciamiento de aquellos que han atentado contra los derechos ancestrales y humanos de los pueblos Indígenas</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Exigir el inmediato levantamiento de bases y batallones militares en los territorios de los pueblos indígenas, así como de cualquier forma de intervención militar, sea esta a través de asesores, instructores militares suministro de armas y equipos milita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Implementar mecanismos propios y concertados de los pueblos indígenas para frenar y resistir a la militarización de sus territorios.</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Reconocer a las guardias indígenas como un mecanismo pacífico y dinamizador de la resistencia indíge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jc w:val="both"/>
        <w:rPr/>
      </w:pPr>
      <w:r>
        <w:rPr>
          <w:rFonts w:cs="Arial" w:ascii="Arial" w:hAnsi="Arial"/>
          <w:sz w:val="22"/>
          <w:szCs w:val="22"/>
          <w:lang w:val="es-ES_tradnl"/>
        </w:rPr>
        <w:t>Demandar de la ONU la incorporación y reconocimiento en sus instrumentos jurídicos, de las guardias indígenas como agentes de paz. Por tanto que éstas en defensa de los derechos humanos de los pueblos indígenas sean respetadas por cualquier actor arm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jc w:val="both"/>
        <w:rPr/>
      </w:pPr>
      <w:r>
        <w:rPr>
          <w:rFonts w:cs="Arial" w:ascii="Arial" w:hAnsi="Arial"/>
          <w:sz w:val="22"/>
          <w:szCs w:val="22"/>
          <w:lang w:val="es-ES_tradnl"/>
        </w:rPr>
        <w:t>Crear una red continental de resistencia pacífica de los pueblos indígenas contra la militarización y paramilitarización de sus territorios. Esta red tendrá como función el seguimiento de los procesos de paramilitarización y militarización. Estará alerta  sobre el cometimiento de violaciones de los derechos humanos y del derecho internacional humanitario, por parte de cualquier fuerza mili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Convocar y promover la solidaridad efectiva de los pueblos indígenas, mediante acciones simultaneas, movilizaciones, levantamientos indígenas, etc. en protesta   de la violación de los derechos humanos, cometida en contra de cualquier pueblo indígena de nuestra Amér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sectPr>
      <w:type w:val="nextPage"/>
      <w:pgSz w:w="12240" w:h="15840"/>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8:18:00Z</dcterms:created>
  <dc:creator> </dc:creator>
  <dc:description/>
  <dc:language>en-US</dc:language>
  <cp:lastModifiedBy>RICARDO FLORES MAGON</cp:lastModifiedBy>
  <cp:lastPrinted>2004-07-30T10:09:00Z</cp:lastPrinted>
  <dcterms:modified xsi:type="dcterms:W3CDTF">2004-07-30T18:18:00Z</dcterms:modified>
  <cp:revision>2</cp:revision>
  <dc:subject/>
  <dc:title>MESA No</dc:title>
</cp:coreProperties>
</file>