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8"/>
          <w:lang w:val="es-ES_tradnl"/>
        </w:rPr>
      </w:pPr>
      <w:r>
        <w:rPr>
          <w:rFonts w:cs="Verdana" w:ascii="Verdana" w:hAnsi="Verdana"/>
          <w:b/>
          <w:bCs/>
          <w:sz w:val="28"/>
          <w:lang w:val="es-ES_tradnl"/>
        </w:rPr>
        <w:t>TEMA 4: CONOCIMIENTOS INDÍGENAS Y PROPIEDAD INTELECTUAL.</w:t>
      </w:r>
    </w:p>
    <w:p>
      <w:pPr>
        <w:pStyle w:val="Normal"/>
        <w:rPr>
          <w:rFonts w:ascii="Verdana" w:hAnsi="Verdana" w:cs="Verdana"/>
          <w:b/>
          <w:b/>
          <w:bCs/>
          <w:sz w:val="28"/>
          <w:lang w:val="es-ES_tradnl"/>
        </w:rPr>
      </w:pPr>
      <w:r>
        <w:rPr>
          <w:rFonts w:cs="Verdana" w:ascii="Verdana" w:hAnsi="Verdana"/>
          <w:b/>
          <w:bCs/>
          <w:sz w:val="28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siderando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, el conocimiento Indígena es un conjunto integrado de Saberes y Vivencias de las culturas fundamentadas en nuestras experiencias, praxis milenaria y su proceso de inter-acción permanente hombre-naturaleza y la divinidad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, las sabidurías ancestrales y el conocimiento colectivo tienen un vínculo imprescindible con las tierras y territorios, y la existencia como Pueblos Indígena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, los sistemas de propiedad intelectual no son una institución que deba contemplar disposiciones acerca de los saberes ancestrales y conocimientos colectivos de los Pueblos Indígena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, los Pueblos Indígenas somos sujetos de nuestra propia autonomía y libre determinación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, los conocimientos Indígenas deben ser revitalizados, fortalecidos y aplicad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, los conocimientos Indígenas son colectivos y comunitarios, por lo tanto se deben ser respetados por los Gobiernos y otros actores extern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, los conocimientos Indígenas esta centrado en la Madre Naturaleza, Pachamama (es holístico); y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, los conocimientos Indígenas son inviolables, inalienables e imprescriptibles y son de carácter intergeneracion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solvemos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Reafirmar que las sabidurías ancestrales y conocimientos colectivos son un conjunto integrado de Saberes y Vivencias de las culturas fundamentadas en nuestras experiencias, praxis milenaria  y su proceso de inter-acción permanente hombre-naturaleza y la divinida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Adoptar las sabidurías ancestrales como patrimonio cultural de los Pueblos Indígenas, los mismos que deben estar protegidos por los sistemas propios de los Pueblos Indígenas basados en el derecho consuetudinario y las prácticas cultural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Recuperar, practicar, difundir y respetar los principios de la cosmovisión encaminada a un respeto a la madre naturalez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Rechazar el otorgamiento de patentes sobre formas de vida tanto de animales y plantas, así como de otros materiales orgánicos y no inorgánic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Rechazar a toda forma de patentes que provengan de las sabidurías ancestrales y conocimientos colectiv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Concientizar sobre los conocimientos Indígenas al interior de las familias (Ayllus), las comunidades y los Pueblos Indígenas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Establecer mecanismos de uso, control y apropiación efectiva de lugares sagrados, centros ceremoniales y espirituales de nuestros Puebl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Fortalecer las estructuras internas de organización de los Pueblos Indígenas para proteger las sabidurías ancestrales y conocimientos colectivos a nivel local-nacional-internacion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 Afirmar los principios éticos y morales al interior de los Pueblos Indígena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10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Exigir a los estados nacionales de la región y en especial a los países del Norte y las multinacionales, la repatriación incondicional a los lugares de origen de todos los recursos genéticos y la información sobre estos, provenientes de los Pueblos Indígen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 Exigir que las decisiones legislativas sobre sabidurías ancestrales y conocimientos colectivos, sean consultadas y elaboradas con la participación de los Pueblos Indígenas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. Implementar acciones prácticas desde nuestros conocimientos Indígenas frente al ALCA, TLC y otros proyectos neoliberales, que pretenden apropiarse de los recursos genéticos y sabidurías ancestrales de los Pueblos Indígen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8:24:00Z</dcterms:created>
  <dc:creator>***</dc:creator>
  <dc:description/>
  <dc:language>en-US</dc:language>
  <cp:lastModifiedBy>***</cp:lastModifiedBy>
  <dcterms:modified xsi:type="dcterms:W3CDTF">2004-07-30T18:24:00Z</dcterms:modified>
  <cp:revision>2</cp:revision>
  <dc:subject/>
  <dc:title>TEMA 4: CONOCIMIENTOS INDÍGENAS Y PROPIEDAD INTELECTUAL</dc:title>
</cp:coreProperties>
</file>