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II CUMBRE CONTINENTAL DE PUEBLOS INDÍGENAS DE LAS AMERICAS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Quito-Ecuador: del 22 al 25 de julio del 200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1"/>
        <w:rPr/>
      </w:pPr>
      <w:r>
        <w:rPr/>
        <w:t>FORMULARIO DE INSCRIPCIÓN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OMBRES Y APELLIDOS: 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IS DE ORIGEN:</w:t>
      </w:r>
      <w:r>
        <w:rPr/>
        <w:t xml:space="preserve">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CIONALIDAD Y/O  PUEBL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IGINARIO: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IUDAD O DEPARTAMENTO:</w:t>
      </w:r>
      <w:r>
        <w:rPr/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ORGANIZACIÓN O</w:t>
      </w:r>
    </w:p>
    <w:p>
      <w:pPr>
        <w:pStyle w:val="Heading2"/>
        <w:spacing w:lineRule="auto" w:line="360"/>
        <w:rPr/>
      </w:pPr>
      <w:r>
        <w:rPr/>
        <w:t xml:space="preserve">INSTITUCIÓN: </w:t>
      </w:r>
      <w:r>
        <w:rPr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RG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RREO ELECTRÓNICO: 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SA O TEMA EN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UE VA A PARTICIPAR:</w:t>
      </w:r>
      <w:r>
        <w:rPr/>
        <w:t xml:space="preserve">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CONDICION DE L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ITICPACION:</w:t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</w:rPr>
      </w:pPr>
      <w:r>
        <w:rPr>
          <w:i/>
          <w:iCs/>
        </w:rPr>
        <w:t xml:space="preserve">DELEGADO/A OFICIA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5844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</w:rPr>
      </w:pPr>
      <w:r>
        <w:rPr>
          <w:i/>
          <w:iCs/>
        </w:rPr>
        <w:t>DELEGADO/A FRATER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5082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</w:rPr>
      </w:pPr>
      <w:r>
        <w:rPr>
          <w:i/>
          <w:iCs/>
        </w:rPr>
        <w:t xml:space="preserve">PERSONAL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kker;Courier New" w:hAnsi="Trekker;Courier New" w:cs="Trekker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22:00Z</dcterms:created>
  <dc:creator>Personal</dc:creator>
  <dc:description/>
  <dc:language>en-US</dc:language>
  <cp:lastModifiedBy>Manuel Lozano</cp:lastModifiedBy>
  <cp:lastPrinted>2004-06-01T14:58:00Z</cp:lastPrinted>
  <dcterms:modified xsi:type="dcterms:W3CDTF">2004-06-02T22:22:00Z</dcterms:modified>
  <cp:revision>2</cp:revision>
  <dc:subject/>
  <dc:title>II CUMBRE CONTINENTAL DE PUEBLOS INDÍGENAS DE LAS AMERICAS</dc:title>
</cp:coreProperties>
</file>