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CUMBRE CONTINENTAL DE PUEBLOS Y NACIONALIDADES INDÍGENAS DE ABYA YALA (AMERICAS) </w:t>
      </w:r>
    </w:p>
    <w:p>
      <w:pPr>
        <w:pStyle w:val="Heading8"/>
        <w:rPr>
          <w:b/>
          <w:b/>
        </w:rPr>
      </w:pPr>
      <w:r>
        <w:rPr/>
        <w:t>Quito - Ecuador, 21 al 25 de julio de 2004</w:t>
      </w:r>
    </w:p>
    <w:p>
      <w:pPr>
        <w:pStyle w:val="Heading1"/>
        <w:jc w:val="left"/>
        <w:rPr/>
      </w:pPr>
      <w:r>
        <w:rPr>
          <w:rFonts w:cs="Arial Narrow" w:ascii="Arial Narrow" w:hAnsi="Arial Narrow"/>
          <w:sz w:val="22"/>
        </w:rPr>
        <w:t xml:space="preserve">Lugar:  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Colegio Miguel del Hierro de las Hermanas Lauritas: Santillán 240 y Av. La Gasca (tres cuadras tras 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</w:rPr>
        <w:t xml:space="preserve">              </w:t>
      </w:r>
      <w:r>
        <w:rPr>
          <w:rFonts w:cs="Arial Narrow" w:ascii="Arial Narrow" w:hAnsi="Arial Narrow"/>
          <w:b w:val="false"/>
          <w:bCs w:val="false"/>
          <w:sz w:val="22"/>
        </w:rPr>
        <w:t>el Seminario Mayor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genda Diari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ércoles, 21 de Julio 04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580"/>
        <w:gridCol w:w="260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IVIDA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PONSABL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cepción e Inscripcion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Credencial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zación de hospedaje y alimentació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Logístic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ueves, 22 Julio 04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580"/>
        <w:gridCol w:w="260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h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o Ceremonial (Encendido del Fuego Sagrado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Ceremo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ayun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Logíst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inuación de Inscripcion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Credencial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talación de la II Cumbre Pueblos Indígen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Organizado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h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formación de la Mesa Directiva, para la conducción II Cumbr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Organizadora</w:t>
            </w:r>
          </w:p>
        </w:tc>
      </w:tr>
      <w:tr>
        <w:trPr>
          <w:trHeight w:val="468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ferencias con los siguientes Temas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sa Directi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)  Territorios,  Autonomía y Libre Determinació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Sebastio  Manchineri (COICA)</w:t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)  Diversidad y Plurinacionalidad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is Macas (Universidad Indígena - Ecuador)</w:t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)  Derechos de los Pueblos, Nacionalidades y Movimiento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</w:rPr>
              <w:t>Sociales dentro Foro Social Mundial FS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icia Maldonado (CONIVE Venezuela)</w:t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)   Militarizació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Jorge Frederick (CICA)</w:t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5)Las Mujeres en la Construcción del Estado Plurinacional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centa Chuma (PI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muerz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Logíst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centración y organización en la calle Santillán 240 (local del evento) y marcha por principales calles de Quito, hasta la Universidad Politécnica Salesiana – UP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Organizado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io de Ceremonia Espiritual y entrega oficial de Fuego Sagrado por parte de los Organizadores de la I Cumbre Pueblos Indígen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Organizadora y Ceremo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o Especial de Inauguración y Bienvenida a los Pueblos hermanos a la II Cumbre, en Coliseo de la Universidad Politécnica Salesiana - UPS (Lo Sagrado de la Palabr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Organizadora y Comunicació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h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rienda y descans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Logístic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ernes, 23 julio 04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580"/>
        <w:gridCol w:w="260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h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o Ceremonia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Ceremo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ayun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Logíst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zación de Mesas de Trabajo y Panel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sa Directiva</w:t>
            </w:r>
          </w:p>
        </w:tc>
      </w:tr>
      <w:tr>
        <w:trPr>
          <w:trHeight w:val="35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io de 10 Mesas de Trabajo y Paneles, con siguientes temas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sa Directi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)  Tierras, Territorios y Recursos Natural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ordina: Edwin Vásquez C. (Perú) </w:t>
            </w:r>
          </w:p>
        </w:tc>
      </w:tr>
      <w:tr>
        <w:trPr>
          <w:trHeight w:val="35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)  Autonomía y Libre Determinació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Coordina: Sebastio Mancheneri COICA</w:t>
            </w:r>
          </w:p>
        </w:tc>
      </w:tr>
      <w:tr>
        <w:trPr>
          <w:trHeight w:val="35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)  Diversidad, Plurinacionalidad y Desarrollo Sustentabl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ordina: Luis Montaluisa (DINEIB - Ecuador)</w:t>
            </w:r>
          </w:p>
        </w:tc>
      </w:tr>
      <w:tr>
        <w:trPr>
          <w:trHeight w:val="35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)  Conocimientos Indígenas y Propiedad Intelectua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oordina: Jocelyn Therese (FOAG - COICA)</w:t>
            </w:r>
          </w:p>
        </w:tc>
      </w:tr>
      <w:tr>
        <w:trPr>
          <w:trHeight w:val="35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)  Derechos de los Pueblos Indígenas y Organismos Multilateral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oordina: Ampan Caracras COICA</w:t>
            </w:r>
          </w:p>
        </w:tc>
      </w:tr>
      <w:tr>
        <w:trPr>
          <w:trHeight w:val="35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6)  Nacionalidades y Pueblos Indígenas, Movimientos Sociales y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</w:rPr>
              <w:t>Foro Social Mundial FS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ordina: Nicia Maldonado (CONIVE Venezuela)</w:t>
            </w:r>
          </w:p>
        </w:tc>
      </w:tr>
      <w:tr>
        <w:trPr>
          <w:trHeight w:val="35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) Género y participación de las Mujeres Indígen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Coordina: Concepción Lagua (ECUARUNARI Ecuador)</w:t>
            </w:r>
          </w:p>
        </w:tc>
      </w:tr>
      <w:tr>
        <w:trPr>
          <w:trHeight w:val="35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)  Participación Política y Gobiernos Alternativ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ordina: Auki Tituaña (Alcalde Cotacachi)</w:t>
            </w:r>
          </w:p>
        </w:tc>
      </w:tr>
      <w:tr>
        <w:trPr>
          <w:trHeight w:val="25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)  Militarizació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Coordina: Luis Eveliyn (ONIC Colombia)</w:t>
            </w:r>
          </w:p>
        </w:tc>
      </w:tr>
      <w:tr>
        <w:trPr>
          <w:trHeight w:val="25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0) Comunicación y Pueblos Indígenas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ordina: Patricio Zhingri T. (ECUARUNARI / CONAIE Ecuador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h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muerz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Logíst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inuación de Mesas de Trabajo y Panel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sa Directiv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h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nauguración de las Muestras de Gigantografías y presentación del Libro:  Movimiento Indígena y Ajuste Estructural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Comunicación y el IE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rienda y Descans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Logístic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rPr/>
      </w:pPr>
      <w:r>
        <w:rPr/>
        <w:t>Sábado, 24 julio 04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580"/>
        <w:gridCol w:w="260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h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o Ceremonia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Ceremo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ayun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Logíst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enaria Genera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sa Directiv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muerz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Logíst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inuación de la Plenari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sa Directiv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riend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Logíst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che Intercultural (programa especial de Confraternidad)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de Actos Culturale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rPr/>
      </w:pPr>
      <w:r>
        <w:rPr/>
        <w:t>Domingo, 25 julio 04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580"/>
        <w:gridCol w:w="260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h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o Ceremonia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Ceremo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ayun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Logíst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visión de Acuerdos, Conclusiones  y Resolucion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sa Directiva y Organizació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ausura y Rueda de Prens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Organizadora y Comunicació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muerz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Logíst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zación e inscripción en el 1er Foro Social Améric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ón Organizador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/>
      </w:pPr>
      <w:r>
        <w:rPr/>
        <w:t>COMISION  ORGANIZADOR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kker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rekker;Courier New" w:hAnsi="Trekker;Courier New" w:cs="Trekker;Courier New"/>
      <w:color w:val="000033"/>
      <w:sz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14:00Z</dcterms:created>
  <dc:creator>PATRICIO ZHINGRI T</dc:creator>
  <dc:description/>
  <dc:language>en-US</dc:language>
  <cp:lastModifiedBy>mingasocial</cp:lastModifiedBy>
  <cp:lastPrinted>2004-07-20T15:48:00Z</cp:lastPrinted>
  <dcterms:modified xsi:type="dcterms:W3CDTF">2004-07-28T18:14:00Z</dcterms:modified>
  <cp:revision>2</cp:revision>
  <dc:subject/>
  <dc:title>Agenda Diaria</dc:title>
</cp:coreProperties>
</file>